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3"/>
        <w:rPr/>
      </w:pP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东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莞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市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谢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岗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医</w:t>
      </w:r>
      <w:r>
        <w:rPr>
          <w:rFonts w:ascii="方正小标宋简体" w:hAnsi="方正小标宋简体" w:eastAsia="方正小标宋简体"/>
          <w:color w:val="FF0000"/>
          <w:w w:val="90"/>
          <w:sz w:val="18"/>
          <w:szCs w:val="18"/>
        </w:rPr>
        <w:t xml:space="preserve">    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33333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Line 3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1"/>
        </w:rPr>
        <w:t xml:space="preserve">    </w:t>
      </w:r>
      <w:r>
        <w:rPr>
          <w:rFonts w:eastAsia="Times New Roman"/>
          <w:sz w:val="31"/>
          <w:szCs w:val="31"/>
        </w:rPr>
        <w:t xml:space="preserve">                      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Style15"/>
        <w:shd w:fill="FFFFFF" w:val="clear"/>
        <w:spacing w:lineRule="atLeast" w:line="285" w:before="0" w:after="0"/>
        <w:ind w:firstLine="390"/>
        <w:jc w:val="center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 xml:space="preserve"> </w:t>
      </w:r>
      <w:r>
        <w:rPr>
          <w:rFonts w:ascii="方正小标宋简体" w:hAnsi="方正小标宋简体" w:cs="Helvetica" w:eastAsia="方正小标宋简体"/>
          <w:color w:val="333333"/>
          <w:sz w:val="44"/>
          <w:szCs w:val="44"/>
        </w:rPr>
        <w:t>谢岗医院重大突发医疗纠纷事件应急预案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一、预案根据与目的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为维护医院正常医疗工作秩序，保护人民群众的正常就医环境，保障当事人的合法权益，妥善处置医患纠纷，缓解医患矛盾，根据卫生部、国家中医药管理局《医院投诉管理办法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试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》有关规定，结合我院医患纠纷处置工作的实际情况，制定本预案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二、适用范围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重大医疗纠纷是指在我院就医过程中，医患双方对疾病治疗效果及其原因的认定存在较大分歧，患者及其家属对治疗工作极不满意，强烈要求追究我院及其医务人员的责任，或者提出较大赔偿 损失的医患纠纷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三、启动预案条件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符合下列条件之一的，可启动重大突发医疗纠纷事件应急预案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出现患方在医院内寻衅滋事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故意损坏或抢夺公私财物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侮辱、威胁、恐吓、殴打医务人员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非法限制医务人员人身自由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非法占据医院办公、诊疗场所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在医院内外拉横幅、设灵堂、张贴大字报、堵塞交通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抢夺尸体或拒不将尸体移放太平间或殡仪馆，经劝说无效的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抢夺患者或他人医疗文件及与医患纠纷相关的医疗证物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如药品、卫生材料和医疗器械等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，经劝说无效的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纠集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5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人以上扰乱医院正常医疗秩序的医患纠纷事件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患者或其家属有自杀、自残倾向，或危害到其他患者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家属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人身安全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四、处置原则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一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依法管理，以人为本。坚持依法管理，保障正常的医疗工作秩序，维护医患双方的 合法权益。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统一领导，分级负责。在院领导的统一领导下，遵循“谁主管、谁负责”的原则，分级负责， 条块结合，密切配合，形成联动机制。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三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快速反应，科学处置。一旦突发医疗纠纷事件，各相关科室要 快速反应，采取果断措施，及时处置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 xml:space="preserve">五、应急机制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一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应急机构成立由院长任组长，副院长为副组长，医务处、护理部、 、保卫科、院办、党办、门诊、 纠纷科室负责人为成员的重大医疗纠纷事件应急处置领导小组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以下简称应急领导小组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，负责重大医疗纠 纷事件应急指挥、协调、调查和处理工作。小组下设办公室，由医务处负责人兼任办公室主任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职责分工应急领导小组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协调各科室的应急处置工作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及时向有关行政部门报告事件处置进展情况。 应急领导小组办公室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根据需要，建议院领导是否启动本应急处置预案，负责院领导交办的具体应急事宜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 xml:space="preserve">六、应急处置预案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疑似重大医疗纠纷事件发生后，纠纷当事科室负责人须立即向医院医务处报告，并提供事件详实情况，不得隐瞒事实真相。 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、医务处根据情况建议应急领导小组是否启动预案。 </w:t>
      </w:r>
    </w:p>
    <w:p>
      <w:pPr>
        <w:pStyle w:val="Style15"/>
        <w:shd w:fill="FFFFFF" w:val="clear"/>
        <w:spacing w:lineRule="atLeast" w:line="285" w:before="0" w:after="0"/>
        <w:ind w:firstLine="704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医院院长统筹指挥重大医疗纠纷处理，分管院领导具体安排纠纷。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东莞市谢岗医院</w:t>
      </w:r>
    </w:p>
    <w:p>
      <w:pPr>
        <w:pStyle w:val="Style15"/>
        <w:shd w:fill="FFFFFF" w:val="clear"/>
        <w:spacing w:lineRule="atLeast" w:line="285" w:before="0" w:after="0"/>
        <w:ind w:firstLine="70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二○一二年九月</w:t>
      </w:r>
    </w:p>
    <w:p>
      <w:pPr>
        <w:pStyle w:val="Normal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0:00Z</dcterms:created>
  <dc:creator>邓振中（谢岗）</dc:creator>
  <dc:description/>
  <cp:keywords/>
  <dc:language>en-US</dc:language>
  <cp:lastModifiedBy>邓振中（谢岗）</cp:lastModifiedBy>
  <cp:lastPrinted>2014-10-17T14:50:00Z</cp:lastPrinted>
  <dcterms:modified xsi:type="dcterms:W3CDTF">2014-10-17T07:34:00Z</dcterms:modified>
  <cp:revision>2</cp:revision>
  <dc:subject/>
  <dc:title>东   莞   市   谢   岗   医    院</dc:title>
</cp:coreProperties>
</file>